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100" w:after="100"/>
        <w:jc w:val="center"/>
        <w:rPr>
          <w:rFonts w:ascii="Times New Roman" w:hAnsi="Times New Roman" w:cs="Times New Roman"/>
          <w:b/>
          <w:b/>
          <w:sz w:val="24"/>
          <w:szCs w:val="24"/>
          <w:u w:val="single"/>
        </w:rPr>
      </w:pPr>
      <w:r>
        <w:rPr>
          <w:rFonts w:cs="Times New Roman" w:ascii="Times New Roman" w:hAnsi="Times New Roman"/>
          <w:b/>
          <w:sz w:val="28"/>
          <w:szCs w:val="28"/>
        </w:rPr>
        <w:t xml:space="preserve">Regulamin wynajmu i korzystania z sali gimnastycznej </w:t>
        <w:br/>
        <w:t>i sal lekcyjnych w Szkole Podstawowej w Zubrzycy Dolnej</w:t>
      </w:r>
    </w:p>
    <w:p>
      <w:pPr>
        <w:pStyle w:val="Normal"/>
        <w:spacing w:lineRule="atLeast" w:line="100" w:before="100" w:after="100"/>
        <w:jc w:val="center"/>
        <w:rPr>
          <w:rFonts w:ascii="Times New Roman" w:hAnsi="Times New Roman" w:cs="Times New Roman"/>
          <w:sz w:val="24"/>
          <w:szCs w:val="24"/>
        </w:rPr>
      </w:pPr>
      <w:r>
        <w:rPr>
          <w:rFonts w:cs="Times New Roman" w:ascii="Times New Roman" w:hAnsi="Times New Roman"/>
          <w:b/>
          <w:sz w:val="24"/>
          <w:szCs w:val="24"/>
          <w:u w:val="single"/>
        </w:rPr>
        <w:t>REGULAMIN WYNAJMU</w:t>
      </w:r>
    </w:p>
    <w:p>
      <w:pPr>
        <w:pStyle w:val="Normal"/>
        <w:spacing w:lineRule="auto" w:line="360" w:before="0" w:after="0"/>
        <w:jc w:val="both"/>
        <w:rPr/>
      </w:pPr>
      <w:r>
        <w:rPr>
          <w:rFonts w:cs="Times New Roman" w:ascii="Times New Roman" w:hAnsi="Times New Roman"/>
          <w:sz w:val="24"/>
          <w:szCs w:val="24"/>
        </w:rPr>
        <w:br/>
        <w:t>1. Salę gimnastyczną i sale lekcyjne można wynająć po złożeniu wniosku do Dyrektora Szkoły Podstawowej w Zubrzycy Dolnej, uzgodnieniu terminu, podpisaniu umowy, porozumienia.</w:t>
      </w:r>
    </w:p>
    <w:p>
      <w:pPr>
        <w:pStyle w:val="Normal"/>
        <w:spacing w:lineRule="auto" w:line="360" w:before="0" w:after="0"/>
        <w:jc w:val="both"/>
        <w:rPr/>
      </w:pPr>
      <w:r>
        <w:rPr>
          <w:rFonts w:cs="Times New Roman" w:ascii="Times New Roman" w:hAnsi="Times New Roman"/>
          <w:sz w:val="24"/>
          <w:szCs w:val="24"/>
        </w:rPr>
        <w:t>2. Termin składania wniosków( lub zgłoszenie ustne) –2 tygodnie przed wynajęciem, najpóźniej na dwa dni przed wynajęciem sali.</w:t>
      </w:r>
    </w:p>
    <w:p>
      <w:pPr>
        <w:pStyle w:val="Normal"/>
        <w:spacing w:lineRule="auto" w:line="360" w:before="0" w:after="0"/>
        <w:jc w:val="both"/>
        <w:rPr/>
      </w:pPr>
      <w:r>
        <w:rPr>
          <w:rFonts w:cs="Times New Roman" w:ascii="Times New Roman" w:hAnsi="Times New Roman"/>
          <w:sz w:val="24"/>
          <w:szCs w:val="24"/>
        </w:rPr>
        <w:t>3. Wnioski można składać w sekretariacie szkoły w godzinach funkcjonowania placówk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Umowę, porozumienie  można zawrzeć wyłącznie z osobą pełnoletni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W dni powszednie sale można wynająć w godz. od 16.00 – 20.00 (dyrektor zastrzega sobie prawo do zmian).</w:t>
      </w:r>
    </w:p>
    <w:p>
      <w:pPr>
        <w:pStyle w:val="Normal"/>
        <w:spacing w:lineRule="auto" w:line="360" w:before="0" w:after="0"/>
        <w:jc w:val="both"/>
        <w:rPr/>
      </w:pPr>
      <w:r>
        <w:rPr>
          <w:rFonts w:cs="Times New Roman" w:ascii="Times New Roman" w:hAnsi="Times New Roman"/>
          <w:sz w:val="24"/>
          <w:szCs w:val="24"/>
        </w:rPr>
        <w:t>6. Priorytety wynajmu sali gimnastycznej nie wymagające sporządzenia umów:</w:t>
      </w:r>
    </w:p>
    <w:p>
      <w:pPr>
        <w:pStyle w:val="Normal"/>
        <w:numPr>
          <w:ilvl w:val="0"/>
          <w:numId w:val="1"/>
        </w:numPr>
        <w:spacing w:lineRule="auto" w:line="360" w:before="0" w:after="0"/>
        <w:jc w:val="both"/>
        <w:rPr/>
      </w:pPr>
      <w:r>
        <w:rPr>
          <w:rFonts w:cs="Times New Roman" w:ascii="Times New Roman" w:hAnsi="Times New Roman"/>
          <w:sz w:val="24"/>
          <w:szCs w:val="24"/>
        </w:rPr>
        <w:t xml:space="preserve">nieodpłatne zajęcia pozalekcyjne i dodatkowe dla uczniów Szkoły Podstawowej </w:t>
        <w:br/>
        <w:t>w Zubrzycy Dolnej,</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jęcia pozalekcyjne dla uczniów z innych szkół z terenu Gminy Jabłonka, po wcześniejszym uzgodnieniu terminu z Dyrektorem szkoły,</w:t>
      </w:r>
    </w:p>
    <w:p>
      <w:pPr>
        <w:pStyle w:val="Normal"/>
        <w:numPr>
          <w:ilvl w:val="0"/>
          <w:numId w:val="1"/>
        </w:numPr>
        <w:spacing w:lineRule="auto" w:line="360" w:before="0" w:after="0"/>
        <w:jc w:val="both"/>
        <w:rPr/>
      </w:pPr>
      <w:r>
        <w:rPr>
          <w:rFonts w:cs="Times New Roman" w:ascii="Times New Roman" w:hAnsi="Times New Roman"/>
          <w:sz w:val="24"/>
          <w:szCs w:val="24"/>
        </w:rPr>
        <w:t>zawody sportowe organizowane przez Szkołę Podstawową w Zubrzycy Dolnej,</w:t>
      </w:r>
    </w:p>
    <w:p>
      <w:pPr>
        <w:pStyle w:val="Normal"/>
        <w:numPr>
          <w:ilvl w:val="0"/>
          <w:numId w:val="1"/>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mprezy środowiskowe organizowane przez Szkołę Podstawową w Zubrzycy Dolnej, </w:t>
      </w:r>
    </w:p>
    <w:p>
      <w:pPr>
        <w:pStyle w:val="Normal"/>
        <w:numPr>
          <w:ilvl w:val="0"/>
          <w:numId w:val="1"/>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zebrania i imprezy organizowane przez Radę Rodziców Szkoły Podstawowej w Zubrzycy Dolnej,</w:t>
      </w:r>
    </w:p>
    <w:p>
      <w:pPr>
        <w:pStyle w:val="Normal"/>
        <w:numPr>
          <w:ilvl w:val="0"/>
          <w:numId w:val="1"/>
        </w:numPr>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działalność statutową gminnych jednostek organizacyjnych oraz instytucji działających na rzecz Gminy Jabłonk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u w:val="single"/>
        </w:rPr>
        <w:t>REGULAMIN UŻYTKOWAN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Osoby najmujące salę gimnastyczną są zobowiązane do zapoznania się </w:t>
        <w:br/>
        <w:t>i przestrzegania regulaminu wynajmu.</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ejście na salę gimnastyczną oraz jej opuszczenie dokonuje się w sposób zorganizowany, tzn. cała zainteresowana grupa wchodzi i opuszcza salę jednocześnie.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oby korzystające z sali gimnastycznej muszą mieć miękkie obuwie sportowe </w:t>
        <w:br/>
        <w:t xml:space="preserve">o jasnej podeszwie. </w:t>
      </w:r>
    </w:p>
    <w:p>
      <w:pPr>
        <w:pStyle w:val="Normal"/>
        <w:numPr>
          <w:ilvl w:val="0"/>
          <w:numId w:val="2"/>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Liczba uczestników w zespole będzie ustalana indywidualnie z osobą podpisującą umowę wynajmu, porozumienie.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o wejściu do budynku każda osoba jest zobowiązana do zmiany obuwia. W przeciwnym razie nie zostanie wpuszczona na salę.</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zebywanie na sali gimnastycznej zespołów ćwiczących dozwolone jest tylko </w:t>
        <w:br/>
        <w:t>w obecności nauczyciela lub osoby podpisującej umowę wynajmu.</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żdy zespół korzystający z sali gimnastycznej oraz szatni i toalet zobowiązany jest do przestrzegania ładu i porządku w trakcie i po zakończonych zajęciach.</w:t>
      </w:r>
    </w:p>
    <w:p>
      <w:pPr>
        <w:pStyle w:val="Normal"/>
        <w:numPr>
          <w:ilvl w:val="0"/>
          <w:numId w:val="2"/>
        </w:numPr>
        <w:spacing w:lineRule="auto" w:line="36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Utrzymanie czystości wynajmowanego obiektu stanowi podstawowy warunek z ich korzystania. Sprzęt i urządzenia w szkole są dobrem społecznym. Poszanowanie i troska o jego dobry stan jest obowiązkiem każdego uczestnika.</w:t>
      </w:r>
    </w:p>
    <w:p>
      <w:pPr>
        <w:pStyle w:val="Normal"/>
        <w:numPr>
          <w:ilvl w:val="0"/>
          <w:numId w:val="2"/>
        </w:numPr>
        <w:suppressAutoHyphens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Za bezpieczeństwo uczestników zajęć odpowiedzialność prawną ponosi wyłącznie osoba podpisująca umowę wynajmu lub użyczenia pomieszczeń. Obowiązkiem tej osoby jest każdorazowe sprawdzenie przed zajęciami pomieszczenia pod względem bezpieczeństwa. Wszelkie uwagi powinny być niezwłocznie zgłoszone dyrektorowi szkoły lub pracownikowi obsługi.</w:t>
      </w:r>
    </w:p>
    <w:p>
      <w:pPr>
        <w:pStyle w:val="Normal"/>
        <w:numPr>
          <w:ilvl w:val="0"/>
          <w:numId w:val="2"/>
        </w:numPr>
        <w:suppressAutoHyphens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Szkoła zastrzega sobie prawo rozwiązania umowy lub odwołania  użyczenia w każdym czasie ze skutkiem natychmiastowym, jeżeli  pomieszczenia będą potrzebne do realizacji celów statutowych  szkoły.</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oba najmująca salę odpowiedzialna jest za sprzęt i urządzenia znajdujące się na sali. Wszelkie szkody wynikłe z użytkowania sali, toalet, korytarzy najemca zobowiązany jest naprawić lub pokryć ich wartość.</w:t>
      </w:r>
    </w:p>
    <w:p>
      <w:pPr>
        <w:pStyle w:val="Normal"/>
        <w:numPr>
          <w:ilvl w:val="0"/>
          <w:numId w:val="2"/>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Przed wejściem i wyjściem z sali danej grupy osoba najmująca sprawdza stan sprzętu pozostawionego na sali. W zeszycie dokonuje adnotacji przeglądu sali, zapisuje wszelkie uwagi, usterki i inne zdarzenia lub ich brak i potwierdza własnoręcznym podpisem. O wszelkich usterkach i zniszczeniach powiadamia niezwłocznie dyrektora szkoły.</w:t>
      </w:r>
    </w:p>
    <w:p>
      <w:pPr>
        <w:pStyle w:val="Normal"/>
        <w:numPr>
          <w:ilvl w:val="0"/>
          <w:numId w:val="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Zakazuje się na terenie szkoły: </w:t>
      </w:r>
    </w:p>
    <w:p>
      <w:pPr>
        <w:pStyle w:val="Normal"/>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zebywania osobom w stanie wskazującym na spożycie alkoholu lub po użyciu wszelkiego rodzaju środków odurzających,</w:t>
      </w:r>
    </w:p>
    <w:p>
      <w:pPr>
        <w:pStyle w:val="Normal"/>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wchodzenia na obszary, które nie są dopuszczone do korzystania,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rzebywania osobom trzecim nie uczestniczącym w organizowanych zajęciach.</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koła nie wypożycza sprzętu sportowego i dydaktycznego.</w:t>
      </w:r>
    </w:p>
    <w:p>
      <w:pPr>
        <w:pStyle w:val="Normal"/>
        <w:numPr>
          <w:ilvl w:val="0"/>
          <w:numId w:val="2"/>
        </w:numPr>
        <w:spacing w:lineRule="auto" w:line="360" w:before="0" w:after="0"/>
        <w:jc w:val="both"/>
        <w:rPr/>
      </w:pPr>
      <w:r>
        <w:rPr>
          <w:rFonts w:cs="Times New Roman" w:ascii="Times New Roman" w:hAnsi="Times New Roman"/>
          <w:sz w:val="24"/>
          <w:szCs w:val="24"/>
        </w:rPr>
        <w:t>Wszelkie kwestie nie zawarte w regulaminie rozstrzyga dyrektor Szkoły Podstawowej w Zubrzycy Dolnej w porozumieniu z Wójtem Gminy Jabłonka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Regulamin obowiązuje od 15.10. 2014 r.</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decimal"/>
      <w:lvlText w:val="%1."/>
      <w:lvlJc w:val="left"/>
      <w:pPr>
        <w:tabs>
          <w:tab w:val="num" w:pos="928"/>
        </w:tabs>
        <w:ind w:left="928"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WW8Num4z0">
    <w:name w:val="WW8Num4z0"/>
    <w:qFormat/>
    <w:rPr>
      <w:rFonts w:eastAsia="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Calibri"/>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9:13:00Z</dcterms:created>
  <dc:creator>dyrektor</dc:creator>
  <dc:description/>
  <cp:keywords/>
  <dc:language>en-US</dc:language>
  <cp:lastModifiedBy>Anna</cp:lastModifiedBy>
  <cp:lastPrinted>2014-10-17T09:15:00Z</cp:lastPrinted>
  <dcterms:modified xsi:type="dcterms:W3CDTF">2017-10-11T15:29:00Z</dcterms:modified>
  <cp:revision>3</cp:revision>
  <dc:subject/>
  <dc:title>Regulamin wynajmu i korzystania z sali gimnastycznej </dc:title>
</cp:coreProperties>
</file>