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ZARZĄDZENIE NR 17/2019</w:t>
      </w:r>
    </w:p>
    <w:p>
      <w:pPr>
        <w:pStyle w:val="TextBody"/>
        <w:widowControl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z dnia 15.11.2018 r.</w:t>
      </w:r>
    </w:p>
    <w:p>
      <w:pPr>
        <w:pStyle w:val="TextBody"/>
        <w:widowControl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Dyrektora Szkoły Podstawowej w Zubrzycy Dolnej</w:t>
      </w:r>
    </w:p>
    <w:p>
      <w:pPr>
        <w:pStyle w:val="TextBody"/>
        <w:widowControl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w sprawie wprowadzenia procedury przyjmowania i rozpatrywania skarg i wniosków</w:t>
      </w:r>
    </w:p>
    <w:p>
      <w:pPr>
        <w:pStyle w:val="TextBody"/>
        <w:widowControl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w Szkole Podstawowej w Zubrzycy Dolnej</w:t>
      </w:r>
    </w:p>
    <w:p>
      <w:pPr>
        <w:pStyle w:val="TextBody"/>
        <w:widowControl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Na podstawie ustawy z dn. 14 czerwca 1960 r. Kodeks Postępowania Administracyjnego (tekst jednolity Dz.U. z 2017 r. nr 30 poz. 1257) i Rozporządzenia Rady Ministrów z dn. 8 stycznia 2002 r. w sprawie organizacji przyjmowania i rozpatrywania skarg i wniosków (Dz.U. z 2002 r., Nr 5, poz.46) zarządza się, co następuje: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Wprowadza się do stosowania procedury przyjmowania i rozpatrywania skarg i wniosków</w:t>
      </w:r>
    </w:p>
    <w:p>
      <w:pPr>
        <w:pStyle w:val="TextBody"/>
        <w:widowControl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w Szkole Podstawowej w Zubrzycy Dolnej, które stanowią załącznik Nr 1 do zarządzenia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2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Zobowiązuję wszystkich pracowników do zapoznania się z niniejszym zarządzeniem i stosowania jego postanowień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3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Nadzór nad wykonywaniem niniejszego zarządzenia sprawuje Dyrektor</w:t>
      </w:r>
      <w:r>
        <w:rPr>
          <w:b w:val="false"/>
          <w:bCs w:val="false"/>
          <w:i w:val="false"/>
          <w:caps w:val="false"/>
          <w:smallCaps w:val="false"/>
          <w:color w:val="363636"/>
          <w:spacing w:val="0"/>
          <w:sz w:val="24"/>
          <w:szCs w:val="24"/>
        </w:rPr>
        <w:t xml:space="preserve"> Szkoły Podstawowej </w:t>
      </w:r>
    </w:p>
    <w:p>
      <w:pPr>
        <w:pStyle w:val="TextBody"/>
        <w:widowControl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w Zubrzycy Dolnej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4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Zarządzenie wchodzi w życie z dniem podjęcia.</w:t>
      </w:r>
    </w:p>
    <w:p>
      <w:pPr>
        <w:pStyle w:val="TextBody"/>
        <w:widowControl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363636"/>
          <w:spacing w:val="0"/>
          <w:sz w:val="32"/>
          <w:szCs w:val="32"/>
        </w:rPr>
        <w:t>Procedura przyjmowania i rozpatrywania skarg i wniosków</w:t>
        <w:br/>
        <w:t>w Szkole Podstawowej w Zubrzycy Dolnej</w:t>
      </w:r>
    </w:p>
    <w:p>
      <w:pPr>
        <w:pStyle w:val="TextBody"/>
        <w:widowControl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u w:val="single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u w:val="single"/>
        </w:rPr>
        <w:t>Podstawa prawna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Ustawa z dnia 14 czerwca 1960 roku – Kodeks Postepowania Administracyjnego (tekst jednolity Dz.U. z 2017r., nr 30, poz.1257 z późn. zm.)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 Rozporządzenie Rady Ministrów z dnia 8 stycznia 2002 r. w sprawie organizacji przyjmowania i rozpatrywania skarg i wniosków (Dz.U. z 2002 r., nr 5, poz. 46 )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OZDZIAŁ I: SPRAWY OGÓLNE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Konstytucja Rzeczpospolitej Polskiej gwarantuje prawo składania skarg i wniosków do Dyrektora Szkoły Podstawowej w Zubrzycy Dolnej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pracownikom szkoły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 rodzicom uczniów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3) Radzie Rodziców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4) Samorządowi Uczniowskiemu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5) organizacjom społecznym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6) innym osobom prawnym i fizycznym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2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odzice mają prawo zgłaszać uwagi na temat funkcjonowania szkoły z zachowaniem drogi służbowej: nauczyciel – dyrektor - organ prowadzący – organ nadzorujący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3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Do rejestru nie zapisuje się skarg, które nie zawierają imienia nazwiska (nazwy) oraz adresu wnoszącego, czyli anonimów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4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Skargi i wnioski rozpatruje Dyrektor Szkoły Podstawowej w Zubrzycy Dolnej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OZDZIAŁ II: SKARGI I WNIOSKI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5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. Przedmiotem skargi może być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zaniedbanie lub nienależyte wykonanie zadań przez pracowników pedagogicznych oraz obsługi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 naruszenie praw i godności osobistej ucznia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3) naruszenie strefy bezpieczeństwa ucznia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4) ocenianie uczniów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5) przewlekłe lub biurokratyczne załatwianie spraw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. Przedmiotem wniosku mogą być sprawy, które dotyczą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usprawnienia i ulepszenia organizacji pracy szkoły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 zapobiegania nadużyciom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3) polepszenia zaspokajania potrzeb wychowanków szkoły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6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Jeżeli dyrektor szkoły, który otrzymał skargę, nie jest właściwym organem do jej rozpatrzenia, zobowiązany jest niezwłocznie, nie później jednak niż w terminie 7 dni przekazać ją właściwemu organowi, zawiadamiając o tym równocześnie skarżącego albo wskazać mu właściwy organ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7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. Dyrektor szkoły powinien załatwić skargę lub wniosek bez zbędnej zwłoki, nie później jednak, niż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do czternastu dni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 do miesiąca, gdy wszczyna się postępowanie wyjaśniające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3) do dwóch miesięcy, gdy skarga/wniosek jest szczególnie skomplikowana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 xml:space="preserve">2. O sposobie rozpatrzenia skargi lub wniosku zawiadamia się skarżącego lub wnioskującego.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3. W razie niezałatwienia skargi lub rozpatrzenia wniosku w terminie określonym w ust.1 stosuje się odpowiednio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dyrektor szkoły obowiązany jest zawiadomić stronę, podając przyczynę zwłoki i wskazując nowy termin załatwienia sprawy; ten sam obowiązek ciąży na dyrektorze w przypadku zwłoki w załatwieniu sprawy z przyczyn niezależnych od dyrektora, ( załącznik nr 1)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na niezałatwienie skargi lub wniosku w terminie określonym w ust.1 lub ustalonym w myśl ust.3 pkt.1, stronie przysługuje prawo złożenia zażalenia do organu prowadzącego lub do organu sprawującego nadzór pedagogiczny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8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Zawiadomienie o sposobie załatwienia skargi zawiera: pieczęć szkoły, wskazanie w jaki sposób skarga została załatwiona oraz podpis i pieczęć służbową osoby upoważnionej do załatwienia skargi. Zawiadomienie o odmownym załatwieniu skargi powinno zawierać uzasadnienie faktyczne i prawne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9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. W przypadku gdy skarga, w wyniku jej rozpatrywania uznana została za bezzasadną</w:t>
        <w:br/>
        <w:t>i jej bezzasadność wskazano w odpowiedzi na skargę, a skarżący ponowił skargę bez wskazania nowych okoliczności, dyrektor przedszkola może podtrzymać swoje poprzednie stanowisko.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. O załatwieniu w sposób określony w ust.1 skargi wniesionej ponownie, dyrektor przedszkola zawiadamia organ prowadzący lub organ nadzoru pedagogicznego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OZDZIAŁ III: PRZYJMOWANIE SKARG I WNIOSKÓW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0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. W Szkole Podstawowej w Zubrzycy Dolnej przyjmowaniem skarg i wniosków zajmuje się dyrektor.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. Czas przyjmowania skarg jest związany z harmonogramem pracy dyrektora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1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Skargi i wnioski składane w Szkole Podstawowej w Zubrzycy Dolnej oraz związane z nimi pisma i dokumenty rejestruje się i przechowuje w gabinecie dyrektora.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ejestracją i przechowywaniem skarg i wniosków zajmuje się dyrektor szkoły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2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363636"/>
          <w:spacing w:val="0"/>
          <w:sz w:val="24"/>
          <w:szCs w:val="24"/>
        </w:rPr>
      </w:pPr>
      <w:r>
        <w:rPr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. Skargi i wnioski mogą być wnoszone pisemnie, za pomocą faksu lub ustnie.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. W przypadku zgłoszenia skargi lub wniosku ustnie, dyrektor sporządza protokół, który podpisuje wnoszący skargę lub wniosek i przyjmujący zgłoszenie (załącznik nr 2)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OZDZIAŁ IV: ROZPATRYWANIE SKARG I WNIOSKÓW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3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Jeżeli z treści skargi lub wniosku nie można należycie ustalić ich przedmiotu, wzywa się wnoszącego skargę lub wniosek do złożenia w terminie 7 dni od dnia otrzymania wezwania, wyjaśnienia lub uzupełnienia, z pouczeniem, że nieusunięcie tych braków spowoduje pozostawienie skargi lub wniosku bez rozpatrzenia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4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Jeżeli rozpatrzenie skargi lub wniosku wymaga uprzedniego zbadania i wyjaśnienia sprawy, dyrektor szkoły do rozpatrzenia skargi lub wniosku zbiera niezbędne materiały. W tym celu może zwrócić się o przekazanie niezbędnych materiałów i wyjaśnień do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1) Rady Pedagogicznej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2) Rady Rodziców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3) pracowników administracyjno-obsługowych,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4) innych organów w zależności od rodzaju skargi lub wniosku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5</w:t>
      </w:r>
    </w:p>
    <w:p>
      <w:pPr>
        <w:pStyle w:val="TextBody"/>
        <w:widowControl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Jeżeli skarga lub wniosek dotyczy kilku spraw podlegających rozpatrzeniu przez różne organy, dyrektor przedszkola rozpatruje skargę lub wniosek należący do jego właściwości, </w:t>
        <w:br/>
        <w:t>a pozostałe niezwłocznie przekazuje, nie później niż w terminie 7 dni, właściwym organom, przesyłając odpis lub kopię skargi lub wniosku i zawiadamia o tym równocześnie wnoszącego skargę lub wniosek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ROZDZIAŁ V: POSTANOWIENIA KOŃCOWE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6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Nadzór i kontrolę nad przyjmowaniem i załatwianiem skarg i wniosków sprawuje Dyrektor Szkoły Podstawowej w Zubrzycy Dolnej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§ 18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W sprawach dotyczących przyjmowania i załatwiania skarg i wniosków, o których nie traktują niniejsze Procedury stosuje się odpowiednio przepisy KODEKSU POSTĘPOWANIA ADMINISTRACYJNEGO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36Z</dcterms:created>
  <dc:creator/>
  <dc:description/>
  <dc:language>en-US</dc:language>
  <cp:lastModifiedBy/>
  <cp:lastPrinted>2019-02-27T13:54:00Z</cp:lastPrinted>
  <dcterms:modified xsi:type="dcterms:W3CDTF">2019-02-27T12:55:05Z</dcterms:modified>
  <cp:revision>4</cp:revision>
  <dc:subject/>
  <dc:title/>
</cp:coreProperties>
</file>