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8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ocedury przyjmowania i rozpatrywania</w:t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skarg i wniosków w Szkole Podstawowej w Zubrzycy Dolnej</w:t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ubrzyca Dolna, dnia .................................. 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: ...........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 (Pani). 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Szkoły Podstawowej w Zubrzycy Dolnej  zawiadamia na podstawie art. 245 KODEKSU POSTĘPOWANIA ADMINISTRACYJNEGO i § 7   Procedury  przyjmowania i rozpatrywania skarg i wniosków w Szkole Podstawowej w Zubrzycy Dolnej, że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niosek z dnia .................... w sprawie:</w:t>
      </w:r>
    </w:p>
    <w:p>
      <w:pPr>
        <w:pStyle w:val="Normal"/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być załatwiony w terminie miesięcznym w przewidzianym w art. 237 KODEKSU POSTĘPOWANIA ADMINISTRACYJNEG i § 7 ust. 3 pkt 1  Procedury przyjmowania i rozpatrywania skarg i wniosków w </w:t>
      </w:r>
      <w:bookmarkStart w:id="0" w:name="__DdeLink__46_1983068305"/>
      <w:r>
        <w:rPr>
          <w:rFonts w:eastAsia="Times New Roman" w:cs="Times New Roman" w:ascii="Times New Roman" w:hAnsi="Times New Roman"/>
          <w:lang w:eastAsia="pl-PL"/>
        </w:rPr>
        <w:t xml:space="preserve">Szkole Podstawowej w Zubrzycy Dolnej 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 ponieważ: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rozpatrzenia tego wniosku zostały podjęte następujące czynności: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idziany termin załatwienia wniosku .......................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sposobie załatwienia wniosku w tym terminie zostanie Pan ( Pani) zawiadomiony(na) odrębnym pismem.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iadomości:</w:t>
      </w:r>
    </w:p>
    <w:p>
      <w:pPr>
        <w:pStyle w:val="Normal"/>
        <w:shd w:fill="FFFFFF" w:val="clear"/>
        <w:spacing w:lineRule="auto" w:line="360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i pieczątka imienna dyrektora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gwek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4:00Z</dcterms:created>
  <dc:creator>Marta Sierota</dc:creator>
  <dc:description/>
  <dc:language>en-US</dc:language>
  <cp:lastModifiedBy/>
  <cp:lastPrinted>2019-02-27T14:02:00Z</cp:lastPrinted>
  <dcterms:modified xsi:type="dcterms:W3CDTF">2019-02-27T13:0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